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Federal Form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.S. Individual Tax Retur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O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992 Tax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2 - 10 Jan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 S E R S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. Roland Bjork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ryans Road, MD 20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7-1993 F. Roland Bjork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version of the documentation, software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ersedes all previous versions of PRO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cation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 . . . .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. . . .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T WILL NOT DO 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 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. . . . . . . .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. . . .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DISTRIBUTORS 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 OF WARRANTY 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 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 FORMS LIST  . . .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ING INFORMATION 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 . . .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ING A TAX RETURN 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A TAX RETURN .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A TAX RETURN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A TAX REPORT . . . . . . . . . . . . . . . . . . . . . . .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MODULES . . . . . . . . . . . . . . . . . . . . . . . . . . .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SYSTEM . . . . . . . . . . . . . . . . . . . . . . . . . . . .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HELP . . . . . . . . . . . . . . . . . . . . . . . . .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RETURN . . . . . . . . . . . . . . . . . . . . . . . . . .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UP.T92  . . . . . . . . . . . . . . . . . . . . . . . . .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OF PROBLEMS . . . . . . . . . . . . . . . . . . . . . . . .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REPORT . . . . . . . . . . . . . . . . . . . . . . . .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FORM  . . . . . . . . . . . . . . . . . . . . . . . . . . . .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. . . . . . . . . . . . . . . . . . . . . . . . . . . . . . .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A.  Configuration Options  . . . . . . . . . . . . . . . .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B.  Glossary . . . . . . . . . . . . . . . . . . . . . . .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C.  Version History  . . . . . . . . . . . . . . . . . . .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D.  Technical Data . . . . . . . . . . . . . . . . . . . .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E.  Error Messages . . . . . . . . . . . . . . . . . . . .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F.  Future Work  . . . . . . . . . . . . . . . . . . . . .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G.  The Author . . . . . . . . . . . . . . . . . . . . . .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92 is directed toward experienced tax preparers: individual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e their own tax returns, or who are paid to prepare tax retur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.  This implies that the user knows which forms are requir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tax return.  PRO92 will create and include other for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, i.e. Schedule SE if Schedule C is used.  PRO92 is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d preparers, since it includes more forms, a fee schedule, a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, more print options, and the capability to use a start up tax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th selected fields already pre-filled.  For example:  th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s and preparer information is usually constant for all tax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saved into a start up tax retur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The forms presented on the screen are the same ones printed 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s much like the Federal Forms as is possible.  All thes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RS approved for submit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IRS approved graphics Form 1040 for taxpayer signature on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 with EPSON LQ, EPSON FX, or IBM PROPRINTER emul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WLETT PACKARD laser printers or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PRO92 includes Fee Schedule and Front Cover Page forms fo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On line help and context sensitive help (F1).  Instant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ess to program Documentation (CTL-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Mouse support, Pull Down windows, Pop Up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Pop up Calculator with transfer to form field (F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One button shifts between any two forms for compares (F6)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shifts between forms when fields are related, i.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between forms (F2).  Also one button access to Form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 of tax/refund (F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Fast recalculations for full tax return or single form (F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9.  Any numeric entry field can be expanded to a dynamicall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full SUPPORTING SCHEDULE or an IRS require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as required (F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Mini-schedules for entry fields if identification of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ership (Joint/Taxpayer/Spouse) of amounts is required (F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Multiple copies of many forms (i.e. Schedule C and other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Start up return for tax preparers lets you start each retur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s and other fixed fields already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PRO92 has a Tax Report for summaries needed to quickly fill i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.  At least 20 state modules are available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4.  Built in print spooler to allow simultaneous printing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 return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IT WILL NO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It will not "hold your hand". You have to know what forms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return.  During calculations the program will create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 that are required. For example, Schedule SE is cre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 C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There are no consistency checks, except for what ar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ions.  You can print out the tax return at any tim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forms can be printed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92 will run on the IBM PS/2, PC/AT, PC/XT, PC, and 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computers.  MINIMUM 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512 KB of system memory is suggested.  TAX92 takes about 390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for the program and data memory.  PRO92 takes about 400K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memory; PRO92 uses dynamic overlays to reduc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TAX92 can use the MS-DOS 2.0 or later version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92 requires the MS-DOS 3.0 or later version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One hard disk drive and one floppy drive is preferred.  TAX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can be installed on a dual 360K (5.25 inch) floppy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one floppy system if the drive is 720K or 1.44M (3.5 inch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M (5.25 in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Either a color or a monochrome monitor with 80 column by 24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display.  Color is CGA, EGA, or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Any printer, dot matrix or laser, for printing sched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porting for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A dot matrix printer, supporting the EPSON LQ, EPSON FX, 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RINTER graphics commands, or a HEWLETT PACKARD laser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is required for the IRS approved Form 1040 for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shareware" version of PRO92 is NOT public domain 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 Non-registered users of this software are granted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to make an evaluation copy for trial use on a priv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commercial basis, for the express purpose of determin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92 is suitable for their needs.  At the end of this trial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either register your copy or dis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does this mean?  If you use this program, then you shoul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copy.  That way, the author, F. Roland Bjorklund,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vide you support and updates, and stay in business. 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receive additional tax forms, automatic upgrad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x season, technical support, and significant discounts o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's upgra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AX92 or PRO92 registration entitles you to use the program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l computers available to you, with the following restriction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eople have access to this program or may use it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 a site license.  Contact the author if a site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users are granted a limited license to copy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AX92 or PRO92 for the trial use of others only, and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limitations. This license does NOT include distribution 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software package in connection with any other product o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or general use within a company o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ors of electronic bulletin board systems (Sysop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d to post the shareware version of this program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ir users, as long as the above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K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distributors, i.e. companies that charge a nominal fe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and mailing of diskettes listed in their catalogs, do not p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that fee to the author.  The author in turn does not p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ing fees for getting the program into the distributors' catalo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AND MANUAL ARE SOLD "AS IS" AND WITHOUT WARRANTIE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OR MERCHANTABILITY.  THE SELLER'S SALESPERSONS MAY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S ABOUT THIS SOFTWARE.  ANY SUCH STATEMENTS DO NOT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AND SHALL NOT BE RELIED ON BY THE BUYER IN DECIDING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SOLD WITHOUT ANY EXPRESS OR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OEVER.  BECAUSE OF THE DIVERSITY OF CONDITIONS AND HARDWA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HIS PROGRAM MAY BE USED, NO WARRANTY OF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IS OFFERED.  THE USER IS ADVISED TO TEST THE PROGRAM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RELYING ON IT.  THE USER MUST ASSUME THE ENTIRE RISK O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ANY LIABILITY OF SELLER OR MANUFACTURER WILL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REPLACEMENT 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is committed to supporting this program, so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air reported problems and issue upgraded programs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after problem reports are received.  The earlier in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son that any problems are repaired, the better off all the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ing to be (not to mention peace of mind for the autho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(ASP) is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uthors committed to developing shareware as an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 way of market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, F. Roland Bjorklund, is a member of the ASP. ASP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sure 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ing the member directly, ASP may be able to help.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the ASP Ombudsman at 545 Grover Road, Muskegon, MI 49442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uServe 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/DOS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/DOS is a registered trademark of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3.0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ON  is a registered trademark of Seiko Epson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is a registered trademark of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EN is a registered trademark of Intuit, Menlo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X FORM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TAX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Professional PRO92                                           HEL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Front Page      - Cover Page and Preparation Fee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X  Form 1040       - U.S. Individual Income Tax Return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X  Form 1040-EZ    - Single Filers Tax Return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X  Misc Worksheet  - Standard Deduction + Exemptions + Others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X  Income Worksheet- Income and Withholding + Miscellaneous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X  W2              - Wage and Tax Statement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X  1099-R          - Dist.Pensions,Annuties,Retirements,IRAs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W2G             - Statement of Gambling Winnings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X  1992 Data       - Prior Year Tax Data (for 1993 return)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X  SS/RR Worksheet - Social Security/Equiv RR Benefits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X  Schedule A      - Itemized Deductions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X  Schedule B      - Interest and Dividend Income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X  Schedule C      - Profit or (Loss) From Business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X  Schedule C-EZ   - Net Profit From Business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X  Schedule D      - Capital Gains and Losses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Schedule D-1 p1 - Schedule D Continuation Page 1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Schedule D-1 p2 - Schedule D Continuation Page 2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X  Schedule E p1   - Supplemental Income and Loss Page 1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X  Schedule E p2   - Supplemental Income and Loss Page 2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X  Schedule F      - Profit or Loss from Farming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X  Schedule R      - Credit for the Elderly or the Disabled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X  Schedule SE     - Self Employment Tax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X  Schedule EIC    - Earned Income Credit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Form 1116       - Foreign Tax Credit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X  Form 2106       - Employee Business Expenses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Form 2119       - Sale of Your Home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Form 2210       - Underpayment of Estimated Tax by Individ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X  Form 2441       - Credit for Child and Dependent Care Exp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Form 3800       - General Business Credit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Form 3903       - Moving Expenses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Form 4136       - Credit for Federal Tax on Fuels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Form 4137       - SS Tax on Unreported Tip Income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Form 4562       - Depreciation and Amortization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Form 4797       - Sales of Business Property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Form 4952       - Investment Interest Expense Deduction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Form 5329       - Additional Taxes on Retirement Plans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Form 6198       - At Risk Limitations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Form 6251       - Alternate Minimum Tax - Individuals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Form 6252       - Installment Sale Income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Form 6781       - Gains and Losses From Sect 1256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X  IRA Worksheet   - IRA Deductions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X  Form 8283 p1    - Noncash Charitable Contribution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Form 8582       - Passive Activity Loss Limitations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Form 8582 p2/p3 - Form 8582 Worksheets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Form 8606       - Nondeductible IRA Contributions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Form 8814       - Parents Election to Report Child Int/Div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Form 8815       - Exclusion of Interest EE Bonds after 1989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8815 Worksheet  - Forms 8815/8818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X  Form 8829       - Expenses for Business Use of Your Home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X  Form 1040-ES    - 1993 Estimated Tax for Individuals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Fees Page       - Fees Schedule - Form 1040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X  STATEMENTS      - IRS Supporting Statements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X  SCHEDULES       - Supporting Schedules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X  Mini-Schedule   - Mini Schedules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ORDER FORM below for registration cos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FORM can be printed when you are in the Documentation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x program (F5 key). Your TAX92 or PRO92 registration licen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program on a regular basis.  Registration include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version along with additional forms and more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screens. The latest TAX92 or PRO92 diskette will includ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ocumentation file on the disk for direct access from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r print out on any printer.  Registered user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receive all significant updates to the program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 season: January 1992 through April 1992, and will ge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counts for upgrades to next years tax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STATE MODULES section for a list of the Sta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last year.  These will be upgraded as quickly as poss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state programs added as demand and time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92 program is distributed on one or two diskette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this, then you have already successfully installed the program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description of the files on the distribution diskette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EXE     A text viewer/printer program with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EXE   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CFG    Information for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HLP    On-line help for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92.EX$ or   The executable program file in compress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92.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92.FR$ or   The Federal 1040 forms and supporting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92.FRM      file in compress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92.HL$ or   The context sensitive HELP file i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92.HLP     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92.DO$      The information needed to print an IRS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92.DOT      graphics form 1040 for signature using a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r or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92.DO$      This file contains the program document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92.DOC      ready to print format.  This file is accessi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in the TAX92 or PRO92 program for revie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can be scanned forward and back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printed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92.CFG or   The configuration data is stor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92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UP.T92    A sample start up tax return file. This file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o memory when tax program starts or when a new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 is started.  PRO92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.T92       A typical sample tax return.  This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ented in IRS Pub. 17 YOUR FEDERAL INCOME TA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992 - for Frank and Evelyn J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create two additional files when ac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X92.TBL or   A table is built for the on line Documenta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92.TBL      routines.  This is done once during the first acc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.DOC     This file is built on user request from within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Documentation (F7/F8) if a prin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errors list is required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cesses the help system to extract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otice in the IN CASE OF PROBLEMS sec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solution for several errors that the program detect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use the installation procedure to get fresh program or data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distribution diskette.  As you repeat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, the INSTALL program will check to see if file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exist on the destination drive/directory.  If you want to re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files, most likely the STARTUP.T92 file, answer NO to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ut file overwrites, unless they are the ones you need a new copy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aining files are not customized by you as the user, so jus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, thereby causing the INSTALL program to overwrite the fil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PARING A TAX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92 program  is executed from the disk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PRO92.EXE file was installed.  If you wish to run in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 on a color monitor, then use PRO92 /m  to force the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displa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92 does not restrict the user to any prescribed rout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and filling out forms.  This implies that the user is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ax preparation, at least for his own tax situation. 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umed capable of preparing his own tax return and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s that he needs, since they do not change much from year to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s A and B are the most common examples of forms that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 after year in much the same way.  If you, as an individual,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to take the place of a paid preparer that you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, you will be disappointed.  This program is not the step b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ands holding" program that most individual tax programs have e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.  It also does not check for consistency, i.e. "is all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present for a tax return?".  The program will calculate tax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data between forms as required, but it is up to the us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he data and result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enced tax preparers have a procedure that they follow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 return that they work on.  As a former paid preparer,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s the following as a minimum order of steps to prepare a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using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Fill out the Income Worksheet as much as possible first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s, addresses, and filing status. Fill out W2 for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.  If you used last years program, TAX91 for 199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92 will import the names, addresses, dependents, an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yover amounts from last year's tax return, provided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tax return file name for the 1992 version.  Refer to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for access to last years tax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Go to Form 1040 and fill out the header for dependent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exemption count.  Form 1040-EZ users can go to Form 1040-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ll in any taxable interest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After that it doesn't matter what form you choose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's quick F9 recalculation, it is easy to see the eff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/refund as you proceed with each additional form.  F10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 access to Form 1040 when required. If the program det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dditional form is needed, it will create the form an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s (i.e., Schedule SE when Schedule C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Use the F10 key for a quick review of the tax/refund situation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if you are flipping between two forms.  F6 saves you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the form each time from the form menu list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members" the previous form that you used.  The form menu ev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ot keys" for the most often used forms, i.e. use 'C'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 C.  The "hot keys" are visible only on colo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You can create Supporting Schedules for any field that allow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oney amounts (F2).  This is particularly handy for tedious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many line items.  The itemized medical deductions for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is a common example.  Supporting Schedules are not sub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RS.  They are kept as part of the taxpayers tax retur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The program also supports the IRS required Supporting Stat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 when the input data will not fit within the available li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ven form (F2).  The fields requiring support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ined by the Electronic Filing specifications provided by the 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vidend or interest overflow on Schedule B is a comm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program will select a supporting statement. 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 are included with the tax return when sub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You can also make additional copies of Schedule B and othe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.  Create copies of Schedule E if required; the tota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will transfer to the first schedule 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 The F5 key for mini-schedules is handy for "marking" state 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income tax returns and/or dividing amounts between Taxp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pouse, when a full Supporting Schedule is not war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 The PRO92 Tax Report is a feature that is handy for preparing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 returns, particularly multi-state returns, when a st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available.  If you are diligent and "mark" the amoun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ederal tax return for state codes and ownership (J/T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appropriate, the Tax Report will provide the summa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make filling out state returns an easie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A popup calculator is useful for quick calculation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the result to the amount field being pointed to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s a four level stack and will retain results between 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actice a little with this calculator.  It does not try to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sktop tape output calculator that bookkeepers and accoun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.  Experienced calculator operators will probably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lculator is a hybrid between an "algebraic" and a "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ish" calculator, there is no "=" key.  If you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ans, then you won't have any preconceived no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ness of this calculator.  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It is important to become familiar with the OVERRIDE (F3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y of the program.  The program provides a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s for fields that are classified as PROTECTED.  The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sually the results of summations of other fiel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ions as required.  It is not possible to provi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 cases that the IRS has built for many fields, s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VERRIDE feature is provided that allows the user to plac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in a normally PROTECTED field in order to superse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calculations.  This is also a good way to "fix"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ion bug (gasp!) in the program, so you can continu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n a tax return.  The author encourages you to report bu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ly a possible.  See the IN CASE OF PROBLEMS sec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 information and incen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After you print out a tax return, go over the tax return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ithmetic and tax calculations, the same way you would d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prepared a tax return manually.  If you do many retur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gradually gain confidence in the many routine proced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goes through, but don't forget to check carefully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orm is required or new situation arises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ver that using a program to prepare tax returns does no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over the manual method if no big changes are requir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go through, but experience has shown that a program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nes when you have to go back and add, change, or delet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turn.  Just not having to do all the arithmetic over ag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derful.  You can also play "what if" games with a tax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program that you would not do manually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and work involved.  Use the F10 key to for quick access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40 and the refund/amount du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Context sensitive Help is available for most common forms an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rogram.  The author intended this to be a quick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resher for tax preparers, and it is not a substitu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icial IRS instructions.  The most common situations for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sually described, but the IRS usually has a list of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dditional requirements; so reference is very often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icial IRS instructions for the particular schedule/for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ed on.  F1, Shift-F1, and Alt-F1 gets help informa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On-line access to this documentation file is provide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x program (CTL-D key).  You can brows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, search for key words, print a screen, or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le documentation file without leaving the ta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VING A TAX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ave the tax return data to a disk file at any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done at any time by using the CTL-S key combination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e Save option under the Files menu at the main scre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minded to save your tax return every 10 minutes or so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by MS/DOS to file names of 8 characters or less.  The ta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the three letter extension ".T92" to the file name. 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the data subdirectory or floppy disk depending up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context sensitive help system for more help when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ING A TAX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Make sure your printer defaults to 10 characters per 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 spaced (not proportional spaced) and 6 lines of text pe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h on a Master Reset command.  Most printers defaul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, but the newer programmable printers may requi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want to print a complete return or maybe a singl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PRINT option from the main menu.  A request for a complet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printing will present a sub-menu to allow the selection of an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ttal package, a client (taxpayer) package, or a tax prepar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    These packages differ and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S submittal   -   All the forms required by the IRS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cluding any Support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ent/taxpayer -   This includes all the forms in the IR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us front page, worksheets an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chedu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/preparer   -   The same as the Client/taxpayer packag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ition of the fees schedule if PRO92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/preparer package can also be directed to a disk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term storage of tax return data in a ready to print forma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y for making changes to the return using a text editor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 program.  The tax return can then be printed us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command which is the MS/DOS print "spooler".  Please Note: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printed this way will not give the overstriking bold emphas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 line data that you will get from printing the forms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s included in the printouts are indicated by a check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re highlighted on the forms menu.  The forms ar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ment Sequence order, i.e., in the order that the IRS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them.  If Supporting Schedules are used, they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ach form that uses them.  A Form 1040 is also printed,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 and submit this form to the IRS.  All the other forms meet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for submittal.  The Graphics Form 1040 printout is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ved for submittal and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provides for an IRS approved signature quality Form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 EPSON LQ, EPSON FX, or IBM PROPRINTER capable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a HEWLETT PACKARD laser printer or compatible.  Th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above represent about 95% of all printers manufactur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roduction of the original IBM/PC in 1981.  If your print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work then you must manually transcribe the information from the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Form 1040 to an official IRS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provides a "print spooler" option o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If you activate this option, you can execute print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ax return, and in the time it takes to save the forms to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spooler file, you can begin working on another tax retur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prints the requested forms that were saved to disk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commended only if you are using a hard disk.  The spooler also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if you go to state programs or to the on lin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tion:  Reserve the print out of the graphics Form 1040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 return is complete and ready to sign.  The graphics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 lot of printer output and will take some time to pr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ake some time to fill the print spool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ING A TAX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92 only: A Tax Report is provided to facilitate the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tate tax returns when a state program is not available, or fo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tax return, where it is particularly useful.  The program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pability to "mark" amounts in the tax forms for both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hip (J-joint/single, T-taxpayer, S-spouse) as requi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ing and mini-schedules.  Unmarked amounts are assumed to be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joint/single).  The Tax Report will summarize all the forms by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hip, and by state, so moving amounts to state form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si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TE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tate modules that were available last year are lis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ntended to eventually have program modules for most of th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ave income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programs feature the automatic transfer of Federal tax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to the state forms as required, however none of the forms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val for submittal to state revenue agencies.  The data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ibed to official forms.  Still the automatic transf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calculations make these state modules useful, and the print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saved for taxpay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 = Stat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X = State Income Ta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R = Non-Resident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Y = Part Year Resident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 = Credits to Other States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  TX NR PY CR  Version:        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-- -- -- --  ----------------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K: N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: Y  N  N  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: Y  N  N  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Z: Y  N  N  Y   v1.0 24 Feb 92   140, Sched C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: Y  N  N  N   v1.1 06 Feb 92   540,CA,D,H,Misc Wksht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: Y  Y  Y  Y   v1.0 22 Mar 92   104,104PN,104CR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T: Y  N  N  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C: Y  N  N  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: Y  N  N  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: N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: Y  N  N  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: Y  N  N  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A: Y  N  N  N   v1.00 10 Jan 93  IA-1040, Misc Worksheet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D: Y  N  N  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L: Y  N  N  N   v1.0 25 Jan 92   IL-104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: Y  N  N  N   v1.0 07 Jan 92   IT-40,CO-4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S: Y  Y  N  N   v1.1 27 Feb 92   K-40,K-40FD,Misc Worksheet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Y: Y  N  N  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: Y  N  N  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: Y  N  N  Y   v1.4 14 Sep 92   Form 1,Sched B,D,&amp;F,E,NTS-L,Misc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D: Y  Y  Y  Y   v1.00 10 Jan 93  502,505,502CR,502CG,Misc Workshe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: Y  N  N  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: Y  Y  Y  N   v1.0 23 Jan 92   MI-1040,MI-1040C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N: Y  N  N  N   v1.0 23 Mar 92   M-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: Y  N  N  N   v1.1 15 Mar 92   MO-1040,MO-A,AdjGrossWksh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S: Y  N  N  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T: N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C: Y  Y  Y  N   v1.0 09 Mar 92   D-400,Misc Worksheet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D: N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: Y  N  N  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H: N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J: Y  N  N  N   v1.1 14 Mar 92   NJ-1040,Sched A,B,C, Misc Workshee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M: Y  N  N  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V: N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Y: Y  Y  Y  N   v1.00 09 Jan 93  IT-201,IT-203,IT-201-AT,Misc Workshe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H: Y  Y  Y  N   v1.1 01 Feb 92   IT-1040,Misc Wksht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K: Y  Y  Y  N   v1.0 22 Mar 92   511,Sched D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: Y  N  N  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: Y  N  N  N   v1.0 09 Jan 92   PA-40,Sched UE-1,Sched SP, SP WkSh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: Y  N  N  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: Y  N  N  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D: N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N: Y  N  N  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X: N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T: Y  N  N  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: Y  N  N  N   v1.0 20 Jan 92  760,Misc Wksht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T: Y  N  N  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: N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: Y  N  N  N   v1.0 09 Feb 92  Form 1,Sched WD,Misc Wksh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V: Y  N  N  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Y: N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text sensitive help system included with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ed to help the tax preparer when he needs a quick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 particular form and line is used for.  It is not intend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e for the vast quantity of IRS instruction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.  It is also NOT intended to be a tutorial.  The words used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cases directly out of IRS instructions and have the same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 some cases, may not provide any insight to the proble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ved.  In short, the help system is intended to be a memory jo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er.  It very often refers the user to official IR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options and rules are more lengthy than can be easily fit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lp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1 key will usually bring up a help screen applic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uation presented on the screen.  If F1 brings up a summ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s, then ALT-F1 will provide the contex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 KEY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     : ABORT or EXIT an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      : brings up FUNCTION KEY SUMMA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F1      : brings up HELP for Selected For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l-F1      : brings up EDITING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t-F1      : brings up FORM DESCRIP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      : create/enter supporting SCHEDULE/STATEMENT/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3      : fix field to constant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4      : create COPY of curr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5      : create/edit MINI-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6      : switch to PREVIOU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7      : popup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8      : CLEAR/REMOVE current for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9      : RECALCULATE all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F9      : RECALCULATE current for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0     : TAX and REFUND/UNDERPAYMENT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tl-D       : Tax program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l-S       : Save the Tax Return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diting form fields the following editing func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.  Most of the time, the common DEL, Big Backspace(&lt;--),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right arrows are all you need to perform editing of data in a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 key will toggle the system between insert mode and typeov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DIT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: finished editing field  ^X or ^Y : shif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 : move to first field     End    : move la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Up  : shift up one page       PgDn   : dow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    : move cursor left        -&gt;     : move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l &lt;-: move to field left      Ctl -&gt; : move fiel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   : toggle insert on/off    Ctl-U  : restore ol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l-T : erase next word         Ctl-X  : clea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l-A : cursor left one word    Ctl-F  : cursor righ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  : delete char at cursor   Esc    :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F1: field specific HELP     Shft-F1: Form Descriptio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 &lt;-: delete char left        Ctl-D  :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SAMPL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ypical return has been included with the program and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DEMO.T92.  It is a typical return for a married coup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k and Evelyn JONES.  It is the sample return that the IRS prov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ation 17 - YOUR FEDERAL INCOME TAX FOR INDIVIDUALS - 1992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return with about 20 sheets when finally printed.  It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different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suggested that the new user spend some time with this s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ing out the various features of the program.  Make changes an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o the tax and refund. Use the F10 key to see the resul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1040 refund and overpayment lines.  Print out the retur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actice using your printer.  Try printing the graphics Form 104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appropriate printer option from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ARTUP.T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92 only: A startup tax return is provided for tax prepar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that do more than one return in a season.  Any fiel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the same from tax return to tax return can be sav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STARTUP.T92.  Examples of data that should be put in this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parer blocks on the Form 1040 and the Front Cover, th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, and the (author's personal favorite) two check mark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chedule B for foreign financial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register and receive program upgrades, you can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the STARTUP.T92 file from the distribution dis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ing the install program to skip the STARTUP.T92 when it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TARTUP.T92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CAS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errors are reported by error messages on the compu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y be self explanatory.  Errors with on line help avail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nclude an "F1-Help" message.  Appendix E. Lists some o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that the program is capable of producing. 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can produce a complete list of errors as the ERRORS.DOC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an be printed if required.  Along with each error messag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ion of the possible causes and suggested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one class of error from which the software is not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covery - the dreaded FATAL error.  Some are data or file rel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cate that some crucial piece of data has been trashed beyond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E. or the ERRORS.DOC file is a good source of discuss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ssible causes of most FATAL errors and suggested remed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ten suggested remedy you will encounter in this situ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installation procedure again to get a  fresh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92.EXE or the possible supporting files that the problem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should be replaced.  If the program works for a long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ddenly one day does not, a replacement from the distribution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almost certainly the first step in trying to resolve the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data files can be made useless by some random glit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and they usually occur at the most inconvenien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sinister error is the failure of the program to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 the dollar value for a particular form field.  It i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that users of this program must test each form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isfaction.  The author is committed to timely repairs of thes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oon as possible after they are noted.  In the world of Federal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es, the rules and laws change every year and it is almost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st the programs exhaustively from the time the official fo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 and the time the first program release must be sent o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should be in the hands of users and tax preparers by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January of the tax season.  The official data from the IRS is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December of the previous year.  That leaves two week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and to test the changes to the program.  This is only enoug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orm changes and rudimentary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special offer to encourage the support from both regi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registered users: if a computation logic error or program bu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vered and reported, you will receive free registration of the TAX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or the 1993 tax year, i.e., next years program.  The dec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udge  (the author, known to be lenient) is final.  I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 to separate system problems from program problems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able to duplicate the problem in order to repair it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2 Tax Program will be distributed to many users this tax s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usual and unforeseen problems will be detected by active us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encourages you to test the program and identify the problem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r convenience the following report is suggested fo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 errors.  The author is available in the evenings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ation, but it is impossible to provide bug repairs over the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please copy the tax return file to a diskette and provide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the PRO92.EXE file or copy the file itself to a diskett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compatible diskette will do:  5-1/4 360K,  5-1/4 1.2M, 3-1/2 720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1/2 1.4M.  Mail the report and diskette to the author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o fill out reports, then mail the diskette with program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 as a minimum.  The diskette will be returned to you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paired program if possible.  Any tax return data will be h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ctest confidence and will be returned to you.  If the probl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nstrated with fictional data, then by all means provide that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of re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gentle words of caution: the author assumes that you,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s the fundamentals of the MS/DOS operating system. 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ch you the MS/DOS commands, especially over the phone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in using MS/DOS, then the author suggests looking for MS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ing books at your local library, book store, or computer 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ing classes at the computer store or local community colle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stering a friend who knows MS/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BLEM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   Phone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F. Roland Bjorklund                    1992 PRO92 v1.02 - 10 Jan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yans Road, MD 20616                  Phone: 301-645-68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tell me about your system, i.e. computer model, version of DO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ing, memory size, hard disk capacity, etc.  If I canno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blem on my machines, then I need this to see if a system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be the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FORGET to include a diskette with the tax return dat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d the error.  Also copy the program file PRO92.EXE to this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ake sure you list the PRO92 program version and date abov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will be returned along with a repaired program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t to:  F. Roland Bjorklund         1992 PRO92 v1.02 - 10 Jan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yans Road, MD 20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enter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PRO92 Registration ..................... @ $50.00 ea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PRO92 Upgrade (Registered TAX91 user)....@ $30.00 ea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TAX92 Registration ..................... @ $30.00 ea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TAX92 Upgrade (Registered TAX91 user)....@ $20.00 ea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STATE Registration ________________ .....@ $10.00 ea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STATE Upgrade (Registered TAX91 user)....@ $ 5.00 ea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...........................................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.S. and Canada, $1.50; All Other Countries, $1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ubtotal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Maryland Residents please add Sales Tax ....... @ 5%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tal (U.S.Funds)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rawn on U.S.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____ 5.25in. 360K    ____ 3.5in. 720K     ____5.25in. 1.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d please find a check for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ress 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Phone: _______________________ Evening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id you learn about us?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isk catalog name, on-line service/BBS name, or from a fri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ces are good until December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ix A.  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gives some flexibility via a configuration setu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you as the user can customize.  The program as it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is perfectly usable in its default configuration. 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the configuration items and an explanation of each 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xt sensitive help system also contains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Tax Preparer's Name/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that appears here is used for the opening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ut your name, your company name, etc. in here to ge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touch to the program.  If your client is working with you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this program appear customiz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State Return Code (2 ch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two letter post office code for the default stat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 to execute most of the time.  It saves you from having to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each time the program prompts you for the state code. 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fice code examples:  VA = Virginia, TX = Texas, CA = California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default code used to identify ownership of income/de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no other state code is entered. All valid stat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 AL AR AZ CA CI CT DC DE FL GA HI IA ID IL IN KS KY LA MA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MI MN MO MS MT NC ND NE NH NJ NM NV NY OH OK OR PA RI SC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N TX UT VA VT WA WI WV W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Password 1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nter passwords here if you only want persons kn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to have access to the program and tax return data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ompt you for the password at program startup, if you decid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.  DON'T FORGET your password after you decide to us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Tax Data Su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subdirectory where the tax return files are sto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 program creates this subdirectory for you on the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change it unless you know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use a floppy disk for tax return data storag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the subdirectory name with an "A:" or "B:" (without quot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which driv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Tax Form/Help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subdirectory where the tax program expects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 files: PRO92.FRM, PRO92.DOT, and PRO92.HLP.  The default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entry, indicating that these files are loc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s the PRO92.EXE program file.  For a dual 360K flopp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, these files are placed on the diskette for drive B: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92.CFG file is created with the necessary data to suppor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know what you are doing, you can copy these thre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subdirectory or a faster access drive like a RAM resident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ignificantly cut down on the time it takes to retrieve tax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elp information.  If you have a RAM resident drive, say drive D: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opy these files to that drive and change thi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to "D:" (leaving out quotes of course).  RAM resident dr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atile, i.e. data is not retained after power is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, so the files must be copied each time you power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.  You can add automatic copy commands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utoexec.bat" file.  If you don't feel comfortable doing thi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mes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Prior Year Tax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directory on the current drive where the prior yea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TAX91, stored tax return data.  PRO92 will use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etch information from last year's tax returns as requir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is if necessary. Perhaps you stored last years tax retur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floppy diskette.  Then place "A:" or "B:" here as appropriate (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s) to get access to floppy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 Printer Left Offset 0 to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possible to shift the printed forms a littl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is option if your paper alignment is not quite righ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.  You are limited to 0 to 5 spaces (0.10 inch each in 10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) for this option, because the forms already have 3 blank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ne.  Each form line is about 75 chars wide and narrow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s are 80 chars wide.  This offset also affects the graphics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 Form 1040 printout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 Alert Beep: 0=OFF/1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get more beeps from your computer if you change this value to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option set to 0, you will still get beeps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Line Printer 0=LPT1,1=LP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ing of tax forms and the graphics version of the Form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that the program knows what what the port number i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printer.  For most PC's this printer is numbered as LPT1 (0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ption).  If you don't get printer output for the Dot Matrix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then try a value of 1.  This option is provided for the rar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ore than one printer is connected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Print Spooler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the built in print spooling feature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ON.  The default is OFF.  Printer data will be plac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y file from which it will be read and sent to the printer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activity is going on.  It is handy for printing long tax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you are working on another.  It should only be use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from a hard disk.  It produces large temporary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directory/drive.  It works very slowly if you must wor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.  Graphics Printer 0=EPSON LQ 9pin  1=EPSON FX 9pin  2=EPSO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pin  3=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supports the graphics printing of Form 1040 o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of dot matrix printers and the popular Hewlett Packard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.  Most other printer manufacturers emulate the Epson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eir popularity.  The difference between the LQ and FX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the height of the vertical dots (LQ = 1/60 inch and FX = 1/72 inc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reates the Form 1040 with 1/6 inch line spacing if you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 option (0 = LQ and 1 = FX) for your dot matrix prin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d form is too short or too long on the page, then try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  If the printed form is not useable, then your print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e the Epson LQ or FX modes.  The Epson 24 pin mode will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er printout if your printer supports that capability.  The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uses 150 dots/inch to produce a signature Form 1040. 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s have been submitted to and approved by the 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First Time Use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lag is used to turn the First Time User screen on or of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ime User screen is a summary of steps to take to get a tax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 without reading the documentation.  The proper step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ocumentation; but reading documentation is not fun, so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ry of what to do is presented when the program starts. 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can turn this scree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ppendix B.  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and documentation uses many abbreviations and acrony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summarized and def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I    -  Adjusted Gross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C    -  Commodity Credi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C    -  Earned Incom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   -  Employer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A   -  Federal Unemployment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A    -  Individual Retirement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S    -  Infernal Revenu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H     -  Head of Household fil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      -  Joint/Single ownership of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FJ    -  Married Filing Joint fil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FS    -  Married Filing Separate fil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W     -  Qualifying Widow/er filing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CS -  Real Estate Mortgage Investment Con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   -  Spouse ownership of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L    -  Single fil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SN    -  Social Securit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S/RR  -  Social Security/Railroad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  -  Taxpayer ownership of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endix C. 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0.90 - 01 Dec 92 - Evaluation version mailed to requesting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0.91 - 06 Dec 92 - Form 1040-EZ plus Fees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0.92 - 16 Dec 92 - More corrections and fine tu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0.93 - 20 Dec 92 - Schedule EIC and Form 1040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0 - 10 Jan 93 - first official release minus Form 22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1 - 06 Jan 93 - MFS and spouse itemizes and Override Form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endix D.  Technica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TAX92 program requires about 234K bytes of memory and us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0K additional bytes of memory for dynamic memory allocation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in an IBM/PC or later with 512K bytes of memory.  PRO92 uses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ys in order to fit a larger program with more form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ely the same memory space as the TAX92 program.  This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use to IBM/PC/AT computers running the MS/DOS 3.1 or bett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largest amount handled by this program is +21,474,836.47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ative amount is -21,474,836.48.  Money amounts are sto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est cent (.01 doll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he program uses a memory allocation scheme for cre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ing memory as required for tax return form display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age data.  A fixed amount of memory is allocated at program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pace is allocated to requesting program functions on deman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compaction is done when required to recover small pieces of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d memory back into a bigger pool of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he forms file PRO92.FRM, and the PRO92.HLP file are compres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don't take up much space on your hard disk or floppy disket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les were distributed in their uncompressed state, it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360K byte diskettes to store the data.  The tax program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ces of the forms and help files as it needs them and de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  Help information is decompressed into a temporary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help on a particula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endix E.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cumentation portion of the tax program has th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list of almost all the errors that the program genera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.DOC file is generated from the on line help data files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7 key when in the documentation portion of the tax program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key if you want to print the ERRORS.DOC file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errors have on line help available if "F1-Help"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rr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PECIAL NOTE ON FILE CREATION/OPEN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reation/open errors can be deceiving.  The MS/DO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allows a limited number of files open at any one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is specified by adding or changing the FILES = X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SYS file in the system boot directory/disk.  This is d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editor (do not use your word processor for this task unless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text mode).  If you have other applications installed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, then the FILES=15 or FILES=20 is a common value and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program.  You can use the MS/DOS TYPE command  i.e. "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SYS" to view the contents of this file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rrors not described in the ERRORS.DOC file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X CALCULAT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: "Length - Not char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: "Write - Not char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: "Read - Not char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: "Read - Not Long Va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: "Read - Not Integer Va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: "Write - Not Long Va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: "Write - Not Integer Val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errors occur when the program is recalculating a re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vers problems with the calculation code.  These are not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, but they do indicate a problem with the program or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tax return data.  If a new copy of PRO92.EX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diskette does not solve the problem, then a problem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SC key allows a direct exit from the program with a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the return data that you are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E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: "Date Field Error - Invalid Month - 13/07/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: "Date Field Error - Invalid Year - 07/07/19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: "Date Field Error - Invalid Date - 3233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: "Date Field Error - Invalid Day - 07/32/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checks the date that you enter for each fiel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ated as a date type.  It checks for months 1 to 12, da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 depending on the month, and general format errors.  You can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imiter between the month, day, and the year. For example:  07/13/9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-13-91, and 07 13 91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force other data into date fields, the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e on that field first.  If you change your mind, and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in the field, fill the field with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MORY ALLOCAT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: "Memory Allocation Fatal Error - 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th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Failure to get MP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 Allocation request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- Allocation failed to find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- Allocation failed to find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- Allocation failed to find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- Failure to get allocation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- Failure with associat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- Master Pointer releas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- check byte failure on MemFre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,13,14,15 - internal consistency check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to 31    - internal consistency check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 pretty nasty errors that indicate that the program PRO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ed or the copy of executable file is no longer any good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procedure to get a new copy of the PRO92.EXE file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you reboot the system before you do anything.  If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ist and seem to occur only with certain situations and tax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, prepare a problem report and send it for evaluation and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re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ossible to make the program run out of memory and ca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Error 1 or Error 6 by using many forms and many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s.  The DEMO.T92 return provided with the program is a larg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and uses about 35% of the available memory.  It will t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usual tax return to make the program run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endix F.  Futur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ax program is never completed.  If you go beyond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due to the changes in forms and laws on a yearly basis, a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idable list of things to do still looms ahead.  The partial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ed here, and the author welcomes comments 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More state programs, of course.  Some states are quite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are quite complicated with split incomes/deductions.  There ar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programs available as of this date.  Others will be ad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ly as possible.  There are 41 states with income tax. 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will be enhanced to add forms as demand war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Individual electronic filing of tax returns via modem and tele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RS has promised this capability in a few years an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is planned.  Currently, electronic filing must go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company approved by the IRS.  This feature will bec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when all preparers can go direct to the IRS using low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Depreciation and Amortization work sheets are required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ation time for small business returns.  Alternate Minimum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reciation options should be supported.  Work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A Passive Credits capability must be added as soon as possible.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s started for TAX92 but was not completed in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A Microsoft Windows 3.1 version is about 9/10 completed.  I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isfied, since it did not provide any more capability than the MS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  I have plans to use the What You See is What you Get (WYSIWY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y of the Windows graphics interface to best advantage.  Real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s will be scanned, and entered and used as forms for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.  Requires FAST machines.  This will benefit state progra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all forms completely suitable for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I developed a "Windows" version of PRO92 for MS/DOS and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AX92.  It was an attempt to provide common software for bo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and MS/DOS program versions.  It provides most "Windows"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s, i.e., muliple tax forms on screen, etc., however, it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 and slow for many user's computers.  If you like to play, gi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and I will send it to you.  It requires a fast 386 or 486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ul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A "Hold the user by the hand" version of the program may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emand warrants it.  More consistency checking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definitely planned for.  Most users like PRO92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dom it gives them to do things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QUICKEN is popular personal/business financial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y to export data to other programs.  It might be handy for xxx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 thi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Other tax return form sets like 1120 and 1065 that would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ofessional tax preparers.  When time p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endix G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Roland Bjorklund has been programming computers since 1966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makes a living as a Senior Computer Engineer programming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 embedded systems using the Intel family of microprocess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ax program, written in C, was started in 1987 when he t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&amp;R Block classes for tax preparation.  He worked the January 198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ril 1988 tax season as an H&amp;R Block tax preparer.  The following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took the advanced H&amp;R Block tax courses, but did not work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son.  Work on the program lapsed until the fall of 1989 whe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an again in earnest.  As a result, the program is directed to th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 preparer and the problems associated with that kind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AX89 program was completed too late for that tax season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fied the author for membership in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s.  The TAX90 program was submitted to several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ors and was accepted by four.  Use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90 was better than expected.  The TAX91 version was spread f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.  It was listed in several shareware catalogs, on-line serv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's.   There was quite a lot of interest from both personal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 tax preparers in the TAX91 version. This year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: TAX92 and PRO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1  . . . . . . . . . . . . . . . . . . . . . . . . . . . . 8, 11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. . . . . . . . . . . . .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  . . . . . . . . . . . . . . 3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 . . . . . . . . . . . . . . . . . . .  2, 3, 6, 8, 13, 14, 22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or  . . . . . . . . . . . . . . . . . . . . . . . . . 1, 7, 8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. . . . . . . . . . . . . . . . . . . . .  5, 9, 12, 17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L-D . . . . . . . . . . . . . . . . . . . . . . . . . . . . .  1, 8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L-F1  . . . . . . . .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.T92  . . . . . . . . . . . . . . . . . . . . . . . . . . . 5, 12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. . . . . . . . . . . . . .  1, 5, 6, 8, 10, 12, 13, 19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ic filing . . . . . . . . . . . . . . . . . . . . . . . . . 7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ON . . . . . . . . . . . . . . . . . . . . . . . . . .  1-3, 9, 18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. . . . . . . . . . . . . . . . . . . . . . . . . . . 1, 8, 11-13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. . . . . . . . . . . . . . . . . . . . . . . . . . . . . 1, 7, 8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 . . . . . . . . . . . . . . . . . . . . . . . . . . . . . .  1, 7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 . . . . . . . . . . . . . . . . . . . . . . . . . . . . . . . . 8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 . . . . . . . . . .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. . . . . . . . . . . . . . . . . . . . . . . . . . . . . 1, 5, 7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. . . . . . . . . . . . . . . . . . . . . . . . . . . . . .  1, 7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. . . . . . . . . . . . . . . . . . . . . . . . . . . .  1, 6, 12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. . . . . . . . . . . . . . . . . . . . . . . . . . . . . . 6, 12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. . . . . . . . . . . . . . . . . . . . . . . . . . . . . .  1, 7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work . . . . . . .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ssary  . . . . . . . . .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WLETT PACKARD . . . . . . . . . . . . . . . . . . . . . . . 1, 2, 9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. . . . . . . . . . . . . . . . . . . . . . . . . . . . .  1-3, 9,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. . . . . . . . . .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-schedule . . . . . . . . . . . . . . . . . . . . . . . . . . . 4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. . . . . . . . . . . .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 . . . . . . . . . .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form  . . . . . . . . . . . . . . . . . . . . . . . . . . . . 5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E  . . . . . . . . . . . . . . . . . . . . . . . . . 8, 12, 19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 . . . . . . . . . . . . . . . . . . . . 1, 2, 9, 10, 12, 18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REPORT  . . . . . . . . . . . . . . . . . . . . . . .  15, 21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 . . . . . . . . . . . . . . . . . . . . . . .  2, 5, 13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. . . . . . . . . . . . . . . . . . . . . . . . . . . . 1-3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FT-F1 . . . . . . . .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ler . . . . . . . . . . . . . . . . . . . . . . . . . .  1, 9, 10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.T92 . . . . . . . . . . . . . . . . . . . . . . . . . .  5, 6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program . . . . . . . . . . . . . . . . . . . . . . . . . . . 7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ING SCHEDULE . . . . . . . . . . . . . . . . . . . . . .  1, 7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ING STATEMENT  . . . . . . . . . . . . . . . . . . . . . . .  1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 report  . . . . . . . . . . . . . . . . . . . . . . . . . .  1, 7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  . . . . . . . . . .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3.1 . . . . . . .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